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1515</wp:posOffset>
            </wp:positionH>
            <wp:positionV relativeFrom="paragraph">
              <wp:posOffset>-163830</wp:posOffset>
            </wp:positionV>
            <wp:extent cx="1179195" cy="6667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363855</wp:posOffset>
            </wp:positionV>
            <wp:extent cx="1066800" cy="69532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 INTEGRADOR I</w:t>
      </w:r>
    </w:p>
    <w:p>
      <w:pPr>
        <w:pStyle w:val="Prrafodelista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VIVANDO LAS RIQUEZAS CULTURALES DEL VALLE DEL MEZQUITAL”</w:t>
      </w:r>
    </w:p>
    <w:p>
      <w:pPr>
        <w:pStyle w:val="Prrafodelista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COTE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r un establecimiento de alimentos y bebidas temático innovador que incluya en su diseño la cultura y el folklore de los municipios investigados, aplicando herramientas y técnicas especializadas de comercialización, alimentos y bebidas, agencia de viajes, entre otros; mismos que se expondrán en el centro de la Cd. de Ixmiquilpan, Hgo., el 27 de julio del presente año, para contribuir a la diversificación de la oferta turística y el desarrollo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6"/>
        <w:gridCol w:w="7142"/>
        <w:gridCol w:w="75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 DEL TRABAJO IMPRES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tad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tipos y nombre del Programa Educativ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oyec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s del equip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ción gener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amiento del proyec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ner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teóri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 de actividad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(identificación adecuada del cronograma de actividade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o estrategi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(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(por actividad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s indicando año, meses y seman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ción adecuada de las acotacion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o del producto turístic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restaurante o bar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pectos general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tip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g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y tip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ón y misió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ner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 específic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o de mercado al que se enfo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organizac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funcio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 a ofrecer</w:t>
            </w:r>
            <w:r>
              <w:rPr>
                <w:rFonts w:cs="Arial" w:ascii="Arial" w:hAnsi="Arial"/>
                <w:sz w:val="20"/>
                <w:szCs w:val="20"/>
              </w:rPr>
              <w:t xml:space="preserve"> (descritos e ilustrados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y bebidas representativos del municip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rado: artesanías, vestimenta tradicional, foto  galería, etc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ión: danzas, mitos, leyendas, música, video (del municipio)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tados financiero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Recursos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y valoración de los activos (recursos)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de tangibles (de largo plazo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de intangibles o pagos anticipad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stos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de costos y gastos con cantidades monetari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 los gastos por su función (ventas o administració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 los gastos por su comportamiento (fijos o variable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de la fórmula del punto de equilibr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eraz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Tipos de liderazgo ejercidos durante el proyec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Estrategias utilizadas para la solución de los conflictos suscitados durante el proyec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rcialización del proyec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Herramientas y estrategias de promoción (descripción e ilustraciones):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d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de vent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es públic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s persona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Seguimiento al cliente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del grado de satisfacción del clien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mientas para la fidelización del clien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ia de Viaj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Organización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tip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g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y tip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y visió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ner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o de mercado al que se enfo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uctura organizacion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reación y descripción de los recorridos propuestos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u municipio investiga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tros lugares incluyendo al municipio de Ixmiquilpan, Hg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iseño de las promociones (descritas e ilustradas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dad, Promoción de ventas, Relaciones públicas y Ventas direct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y/o cuota(s) de recuperació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ontaje del stand (descrito e ilustrado)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Atención del stand de la exposició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ón gener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bliografía </w:t>
            </w:r>
            <w:r>
              <w:rPr>
                <w:rFonts w:cs="Arial" w:ascii="Arial" w:hAnsi="Arial"/>
                <w:sz w:val="20"/>
                <w:szCs w:val="20"/>
              </w:rPr>
              <w:t>(utilizando el AP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exos </w:t>
            </w:r>
            <w:r>
              <w:rPr>
                <w:rFonts w:cs="Arial" w:ascii="Arial" w:hAnsi="Arial"/>
                <w:sz w:val="20"/>
                <w:szCs w:val="20"/>
              </w:rPr>
              <w:t>(opciona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osario </w:t>
            </w:r>
            <w:r>
              <w:rPr>
                <w:rFonts w:cs="Arial" w:ascii="Arial" w:hAnsi="Arial"/>
                <w:sz w:val="20"/>
                <w:szCs w:val="20"/>
              </w:rPr>
              <w:t>(opciona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oria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 final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a: para determinar su calificación deberá sumar los puntos y dividirlos entre 67, 68 ó 69 (porque éstos 2 últimos son opcionales), que son los puntos evaluados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jc w:val="right"/>
        <w:rPr/>
      </w:pPr>
      <w:r>
        <w:rPr/>
        <w:t>Elaborado por: Lic. Angélica Ma. Daniel Medina / Lic. Sara Isabel Caballero Olguín.</w:t>
      </w:r>
    </w:p>
    <w:p>
      <w:pPr>
        <w:pStyle w:val="Sinespaciado"/>
        <w:jc w:val="right"/>
        <w:rPr/>
      </w:pPr>
      <w:r>
        <w:rPr/>
        <w:t>Julio 2012.</w:t>
      </w:r>
    </w:p>
    <w:sectPr>
      <w:footerReference w:type="default" r:id="rId4"/>
      <w:type w:val="nextPage"/>
      <w:pgSz w:w="11906" w:h="16838"/>
      <w:pgMar w:left="1701" w:right="127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57:00Z</dcterms:created>
  <dc:creator>caos601009</dc:creator>
  <dc:description/>
  <dc:language>en-US</dc:language>
  <cp:lastModifiedBy>Abel Yeso Almaraz</cp:lastModifiedBy>
  <cp:lastPrinted>2012-06-04T10:58:00Z</cp:lastPrinted>
  <dcterms:modified xsi:type="dcterms:W3CDTF">2012-08-08T20:57:00Z</dcterms:modified>
  <cp:revision>2</cp:revision>
  <dc:subject/>
  <dc:title/>
</cp:coreProperties>
</file>